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ctora LT Std Roman" w:hAnsi="Vectora LT Std Roman" w:cs="Arial"/>
          <w:lang w:val="de-DE"/>
        </w:rPr>
      </w:pPr>
      <w:r>
        <w:rPr>
          <w:rFonts w:cs="Arial" w:ascii="Vectora LT Std Roman" w:hAnsi="Vectora LT Std Roman"/>
          <w:lang w:val="de-DE"/>
        </w:rPr>
        <w:t xml:space="preserve">E R K L Ä R U N G </w:t>
      </w:r>
    </w:p>
    <w:p>
      <w:pPr>
        <w:pStyle w:val="Normal"/>
        <w:jc w:val="center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>über den Erhalt von</w:t>
      </w:r>
    </w:p>
    <w:p>
      <w:pPr>
        <w:pStyle w:val="Normal"/>
        <w:jc w:val="center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 xml:space="preserve">steuerfreien Bezügen für nebenberufliche Tätigkeit </w:t>
      </w:r>
    </w:p>
    <w:p>
      <w:pPr>
        <w:pStyle w:val="Normal"/>
        <w:jc w:val="center"/>
        <w:rPr/>
      </w:pPr>
      <w:r>
        <w:rPr>
          <w:rFonts w:cs="Arial" w:ascii="Vectora LT Std Roman" w:hAnsi="Vectora LT Std Roman"/>
          <w:sz w:val="24"/>
        </w:rPr>
        <w:t>(nach § 3 Nr. 26 EStG)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/>
      </w:pPr>
      <w:r>
        <w:rPr>
          <w:rFonts w:cs="Arial" w:ascii="Vectora LT Std Roman" w:hAnsi="Vectora LT Std Roman"/>
          <w:sz w:val="24"/>
        </w:rPr>
        <w:t xml:space="preserve">Die 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spacing w:before="0" w:after="120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ab/>
        <w:t>Evangelische  ________________________ - Kirchengemeinde,</w:t>
      </w:r>
    </w:p>
    <w:p>
      <w:pPr>
        <w:pStyle w:val="Normal"/>
        <w:spacing w:before="0" w:after="120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ab/>
        <w:t>______________________________ ,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i/>
          <w:sz w:val="24"/>
        </w:rPr>
        <w:tab/>
      </w:r>
      <w:r>
        <w:rPr>
          <w:rFonts w:cs="Arial" w:ascii="Vectora LT Std Roman" w:hAnsi="Vectora LT Std Roman"/>
          <w:sz w:val="24"/>
        </w:rPr>
        <w:t>____________________________________ ,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Vectora LT Std Roman" w:hAnsi="Vectora LT Std Roman"/>
          <w:sz w:val="24"/>
        </w:rPr>
        <w:t>gewährt</w:t>
        <w:tab/>
        <w:t xml:space="preserve">Herrn / Frau __________________, geb. __________________, </w:t>
      </w:r>
    </w:p>
    <w:p>
      <w:pPr>
        <w:pStyle w:val="Normal"/>
        <w:tabs>
          <w:tab w:val="clear" w:pos="708"/>
          <w:tab w:val="left" w:pos="709" w:leader="none"/>
        </w:tabs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ab/>
        <w:tab/>
        <w:tab/>
        <w:tab/>
        <w:t>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eastAsia="Vectora LT Std Roman" w:cs="Vectora LT Std Roman" w:ascii="Vectora LT Std Roman" w:hAnsi="Vectora LT Std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Arial" w:ascii="Vectora LT Std Roman" w:hAnsi="Vectora LT Std Roman"/>
          <w:sz w:val="24"/>
        </w:rPr>
        <w:t>für den Monat</w:t>
        <w:tab/>
        <w:tab/>
        <w:t>________________   2015 einmalig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>für den Zeitraum von</w:t>
        <w:tab/>
        <w:t>________________ bis __________ monatlich laufend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ind w:left="2124" w:firstLine="708"/>
        <w:rPr/>
      </w:pPr>
      <w:r>
        <w:rPr>
          <w:rFonts w:cs="Arial" w:ascii="Vectora LT Std Roman" w:hAnsi="Vectora LT Std Roman"/>
          <w:sz w:val="24"/>
        </w:rPr>
        <w:t>__________________ €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ind w:left="2124" w:firstLine="708"/>
        <w:rPr>
          <w:rFonts w:ascii="Vectora LT Std Roman" w:hAnsi="Vectora LT Std Roman" w:cs="Arial"/>
          <w:sz w:val="24"/>
        </w:rPr>
      </w:pPr>
      <w:r>
        <w:rPr>
          <w:rFonts w:eastAsia="Vectora LT Std Roman" w:cs="Vectora LT Std Roman" w:ascii="Vectora LT Std Roman" w:hAnsi="Vectora LT Std Roman"/>
          <w:sz w:val="24"/>
        </w:rPr>
        <w:t xml:space="preserve">  </w:t>
      </w:r>
      <w:r>
        <w:rPr>
          <w:rFonts w:cs="Arial" w:ascii="Vectora LT Std Roman" w:hAnsi="Vectora LT Std Roman"/>
          <w:sz w:val="24"/>
        </w:rPr>
        <w:t>_______________</w:t>
      </w:r>
    </w:p>
    <w:p>
      <w:pPr>
        <w:pStyle w:val="Normal"/>
        <w:ind w:left="1416" w:hanging="0"/>
        <w:rPr>
          <w:rFonts w:ascii="Vectora LT Std Roman" w:hAnsi="Vectora LT Std Roman" w:cs="Arial"/>
          <w:sz w:val="24"/>
        </w:rPr>
      </w:pPr>
      <w:r>
        <w:rPr>
          <w:rFonts w:eastAsia="Vectora LT Std Roman" w:cs="Vectora LT Std Roman" w:ascii="Vectora LT Std Roman" w:hAnsi="Vectora LT Std Roman"/>
          <w:sz w:val="24"/>
        </w:rPr>
        <w:t xml:space="preserve">                              </w:t>
      </w:r>
      <w:r>
        <w:rPr>
          <w:rFonts w:cs="Arial" w:ascii="Vectora LT Std Roman" w:hAnsi="Vectora LT Std Roman"/>
          <w:sz w:val="24"/>
        </w:rPr>
        <w:t xml:space="preserve">- in Worten -    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>steuerfrei für die nebenberufliche Tätigkeit als Betreuer/in .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jc w:val="both"/>
        <w:rPr/>
      </w:pPr>
      <w:r>
        <w:rPr>
          <w:rFonts w:cs="Arial" w:ascii="Vectora LT Std Roman" w:hAnsi="Vectora LT Std Roman"/>
          <w:sz w:val="24"/>
        </w:rPr>
        <w:t>Als Empfänger/in der Einnahme aus nebenberuflicher Tätigkeit bestätige ich hiermit, dass mir bekannt ist, dass Einnahmen aus nebenberuflichen Tätigkeiten bis zu einem Höchstbetrag von insgesamt 2.400,00 € nach § 3 Nr. 26 EStG im Jahr steuerfrei sind und die Evangelische ______________________ - Kirchengemeinde über das hier ausgezahlte Entgelt gegenüber dem zuständigen Finanzamt nachweispflichtig ist.</w:t>
      </w:r>
    </w:p>
    <w:p>
      <w:pPr>
        <w:pStyle w:val="Normal"/>
        <w:jc w:val="both"/>
        <w:rPr/>
      </w:pPr>
      <w:r>
        <w:rPr>
          <w:rFonts w:cs="Arial" w:ascii="Vectora LT Std Roman" w:hAnsi="Vectora LT Std Roman"/>
          <w:sz w:val="24"/>
        </w:rPr>
        <w:t>Ich versichere, dass ich im laufenden Kalenderjahr den steuerfreien Höchstbetrag von 2.400,00 € nicht überschreiten werde.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  <w:t>Berlin, den</w:t>
      </w:r>
    </w:p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3827"/>
      </w:tblGrid>
      <w:tr>
        <w:trPr>
          <w:trHeight w:val="980" w:hRule="atLeast"/>
        </w:trPr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ctora LT Std Roman" w:hAnsi="Vectora LT Std Roman" w:cs="Arial"/>
                <w:sz w:val="24"/>
              </w:rPr>
            </w:pPr>
            <w:r>
              <w:rPr>
                <w:rFonts w:cs="Arial" w:ascii="Vectora LT Std Roman" w:hAnsi="Vectora LT Std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ctora LT Std Roman" w:hAnsi="Vectora LT Std Roman" w:cs="Arial"/>
                <w:sz w:val="24"/>
              </w:rPr>
            </w:pPr>
            <w:r>
              <w:rPr>
                <w:rFonts w:cs="Arial" w:ascii="Vectora LT Std Roman" w:hAnsi="Vectora LT Std Roman"/>
                <w:sz w:val="24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ctora LT Std Roman" w:hAnsi="Vectora LT Std Roman" w:cs="Arial"/>
                <w:sz w:val="24"/>
              </w:rPr>
            </w:pPr>
            <w:r>
              <w:rPr>
                <w:rFonts w:eastAsia="Vectora LT Std Roman" w:cs="Vectora LT Std Roman" w:ascii="Vectora LT Std Roman" w:hAnsi="Vectora LT Std Roman"/>
                <w:sz w:val="24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ctora LT Std Roman" w:hAnsi="Vectora LT Std Roman" w:cs="Arial"/>
                <w:sz w:val="16"/>
              </w:rPr>
            </w:pPr>
            <w:r>
              <w:rPr>
                <w:rFonts w:eastAsia="Vectora LT Std Roman" w:cs="Vectora LT Std Roman" w:ascii="Vectora LT Std Roman" w:hAnsi="Vectora LT Std Roman"/>
                <w:sz w:val="16"/>
              </w:rPr>
              <w:t xml:space="preserve"> </w:t>
            </w:r>
            <w:r>
              <w:rPr>
                <w:rFonts w:cs="Arial" w:ascii="Vectora LT Std Roman" w:hAnsi="Vectora LT Std Roman"/>
                <w:sz w:val="16"/>
              </w:rPr>
              <w:t>Wirtschafter/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ctora LT Std Roman" w:hAnsi="Vectora LT Std Roman" w:cs="Arial"/>
                <w:sz w:val="16"/>
              </w:rPr>
            </w:pPr>
            <w:r>
              <w:rPr>
                <w:rFonts w:cs="Arial" w:ascii="Vectora LT Std Roman" w:hAnsi="Vectora LT Std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ctora LT Std Roman" w:hAnsi="Vectora LT Std Roman" w:cs="Arial"/>
                <w:sz w:val="16"/>
              </w:rPr>
            </w:pPr>
            <w:r>
              <w:rPr>
                <w:rFonts w:cs="Arial" w:ascii="Vectora LT Std Roman" w:hAnsi="Vectora LT Std Roman"/>
                <w:sz w:val="16"/>
              </w:rPr>
              <w:t>Empfänger/in</w:t>
            </w:r>
          </w:p>
        </w:tc>
      </w:tr>
    </w:tbl>
    <w:p>
      <w:pPr>
        <w:pStyle w:val="Normal"/>
        <w:rPr>
          <w:rFonts w:ascii="Vectora LT Std Roman" w:hAnsi="Vectora LT Std Roman" w:cs="Arial"/>
          <w:sz w:val="24"/>
        </w:rPr>
      </w:pPr>
      <w:r>
        <w:rPr>
          <w:rFonts w:cs="Arial" w:ascii="Vectora LT Std Roman" w:hAnsi="Vectora LT Std Roman"/>
          <w:sz w:val="24"/>
        </w:rPr>
      </w:r>
    </w:p>
    <w:p>
      <w:pPr>
        <w:pStyle w:val="Normal"/>
        <w:rPr>
          <w:rFonts w:ascii="Vectora LT Std Roman" w:hAnsi="Vectora LT Std Roman" w:cs="Vectora LT Std Roman"/>
          <w:sz w:val="24"/>
        </w:rPr>
      </w:pPr>
      <w:r>
        <w:rPr>
          <w:rFonts w:cs="Vectora LT Std Roman" w:ascii="Vectora LT Std Roman" w:hAnsi="Vectora LT Std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24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ctora LT Std Roman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4:00Z</dcterms:created>
  <dc:creator>NN</dc:creator>
  <dc:description/>
  <cp:keywords/>
  <dc:language>en-US</dc:language>
  <cp:lastModifiedBy>Martens, Ute</cp:lastModifiedBy>
  <cp:lastPrinted>2012-03-13T07:31:00Z</cp:lastPrinted>
  <dcterms:modified xsi:type="dcterms:W3CDTF">2015-01-06T10:18:00Z</dcterms:modified>
  <cp:revision>6</cp:revision>
  <dc:subject/>
  <dc:title>Kreiskirchliches Verwaltungsamt Kreuzberg__10997 Berlin,  den 27</dc:title>
</cp:coreProperties>
</file>