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Bold"/>
          <w:rFonts w:cs="Arial" w:ascii="Arial" w:hAnsi="Arial"/>
          <w:b/>
          <w:sz w:val="28"/>
          <w:szCs w:val="28"/>
        </w:rPr>
        <w:t>Anlage 1 zu § 1 Abs. 3 PfDWA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chengemeinde/Dienststelle</w:t>
      </w:r>
    </w:p>
    <w:p>
      <w:pPr>
        <w:pStyle w:val="Normal"/>
        <w:jc w:val="center"/>
        <w:rPr>
          <w:rStyle w:val="Bold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Bold"/>
          <w:rFonts w:cs="Arial" w:ascii="Arial" w:hAnsi="Arial"/>
          <w:b/>
          <w:sz w:val="22"/>
          <w:szCs w:val="22"/>
        </w:rPr>
        <w:t>Wohnungsblat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ber die Dienstwohnung i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eschoss </w:t>
      </w:r>
      <w:r>
        <w:rPr>
          <w:rStyle w:val="Bold"/>
          <w:rFonts w:cs="Arial" w:ascii="Arial" w:hAnsi="Arial"/>
          <w:b/>
          <w:sz w:val="22"/>
          <w:szCs w:val="22"/>
        </w:rPr>
        <w:t>rechts</w:t>
      </w:r>
      <w:r>
        <w:rPr>
          <w:rFonts w:cs="Arial" w:ascii="Arial" w:hAnsi="Arial"/>
          <w:sz w:val="22"/>
          <w:szCs w:val="22"/>
        </w:rPr>
        <w:t xml:space="preserve"> de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ebäude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Bold"/>
          <w:rFonts w:cs="Arial" w:ascii="Arial" w:hAnsi="Arial"/>
          <w:b/>
          <w:sz w:val="22"/>
          <w:szCs w:val="22"/>
        </w:rPr>
        <w:t>Straße</w:t>
      </w:r>
      <w:r>
        <w:rPr>
          <w:rFonts w:cs="Arial" w:ascii="Arial" w:hAnsi="Arial"/>
          <w:sz w:val="22"/>
          <w:szCs w:val="22"/>
        </w:rPr>
        <w:t xml:space="preserve"> Nr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Bold"/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Style w:val="Bold"/>
          <w:rFonts w:cs="Arial" w:ascii="Arial" w:hAnsi="Arial"/>
          <w:b/>
          <w:sz w:val="22"/>
          <w:szCs w:val="22"/>
        </w:rPr>
        <w:t>links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Wohnung ist vorgesehen für die Inhaberin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den Inhaber de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farr-/Haus-/Kirchwart-/Schulhausmeister-/Gemeindeschwestern-/Heimleiterstelle/Mitarbeiter(in)-Stelle des Kirchhof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Beschluss vo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über die </w:t>
      </w:r>
      <w:r>
        <w:rPr>
          <w:rFonts w:cs="Arial" w:ascii="Arial" w:hAnsi="Arial"/>
          <w:b/>
          <w:sz w:val="22"/>
          <w:szCs w:val="22"/>
        </w:rPr>
        <w:t>Erklärung z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änderung der</w:t>
      </w:r>
      <w:r>
        <w:rPr>
          <w:rFonts w:cs="Arial" w:ascii="Arial" w:hAnsi="Arial"/>
          <w:sz w:val="22"/>
          <w:szCs w:val="22"/>
        </w:rPr>
        <w:t xml:space="preserve"> Dienstwohnung / Werkdienstwohnung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ist vom</w:t>
        <w:br/>
        <w:t xml:space="preserve">Konsistorium / Kreiskirchenrat genehmigt mit Verfügung vo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z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Dienstwohnung ist bezugsfertig sei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d umfasst nach dem Aufmass vo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insgesamt</w:t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./. Amtsbereich</w:t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Mietwert berechnet sich nach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doub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uble"/>
          <w:lang w:val="en-US" w:eastAsia="en-US"/>
        </w:rPr>
      </w:r>
      <w:r>
        <w:rPr>
          <w:sz w:val="22"/>
          <w:u w:val="doub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ub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double"/>
          <w:lang w:val="en-US" w:eastAsia="en-US"/>
        </w:rPr>
      </w:r>
      <w:r>
        <w:rPr>
          <w:sz w:val="22"/>
          <w:u w:val="doub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uble"/>
        </w:rPr>
        <w:t xml:space="preserve"> m</w:t>
      </w:r>
      <w:r>
        <w:rPr>
          <w:rFonts w:cs="Arial" w:ascii="Arial" w:hAnsi="Arial"/>
          <w:sz w:val="22"/>
          <w:szCs w:val="22"/>
          <w:u w:val="double"/>
          <w:vertAlign w:val="superscript"/>
        </w:rPr>
        <w:t>2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75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8"/>
        <w:gridCol w:w="1381"/>
        <w:gridCol w:w="1699"/>
        <w:gridCol w:w="712"/>
        <w:gridCol w:w="1980"/>
        <w:gridCol w:w="2340"/>
      </w:tblGrid>
      <w:tr>
        <w:trPr>
          <w:tblHeader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geschätzt a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ktenzeiche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stgesetzter </w:t>
              <w:br/>
              <w:t xml:space="preserve">Mietwert </w:t>
              <w:br/>
              <w:t>monatlich EUR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hnungsinhabe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Nam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 – bi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557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0"/>
        <w:gridCol w:w="900"/>
        <w:gridCol w:w="1080"/>
        <w:gridCol w:w="1080"/>
        <w:gridCol w:w="1440"/>
        <w:gridCol w:w="1247"/>
        <w:gridCol w:w="1027"/>
        <w:gridCol w:w="1133"/>
      </w:tblGrid>
      <w:tr>
        <w:trPr>
          <w:tblHeader w:val="true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ld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Style w:val="Bold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ld"/>
                <w:rFonts w:cs="Arial" w:ascii="Arial" w:hAnsi="Arial"/>
                <w:sz w:val="22"/>
                <w:szCs w:val="22"/>
              </w:rPr>
              <w:t>Beschreibung der Wohnung / des Raumes</w:t>
            </w:r>
          </w:p>
        </w:tc>
      </w:tr>
      <w:tr>
        <w:trPr>
          <w:tblHeader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zeichn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ohnflä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chlüss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ppelfen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lläden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ensterläden Jalousett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eizkörp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eckdos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aschbecken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Zim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Zim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Zim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Zim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Zim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Zim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Zim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Zim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eisekam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bstellra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le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lkon/Loggi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lkon/Loggi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82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"/>
        <w:gridCol w:w="1324"/>
        <w:gridCol w:w="1433"/>
        <w:gridCol w:w="1543"/>
        <w:gridCol w:w="1040"/>
        <w:gridCol w:w="1103"/>
        <w:gridCol w:w="1167"/>
        <w:gridCol w:w="1445"/>
        <w:gridCol w:w="66"/>
        <w:gridCol w:w="17"/>
      </w:tblGrid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m Bad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5_150007342"/>
            <w:bookmarkStart w:id="1" w:name="__Fieldmark__15_15000734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adewanne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6_150007342"/>
            <w:bookmarkStart w:id="3" w:name="__Fieldmark__16_15000734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uschwann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7_150007342"/>
            <w:bookmarkStart w:id="5" w:name="__Fieldmark__17_15000734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oilette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 der Toilet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8_150007342"/>
            <w:bookmarkStart w:id="7" w:name="__Fieldmark__18_150007342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kachelt</w:t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9_150007342"/>
            <w:bookmarkStart w:id="9" w:name="__Fieldmark__19_150007342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aschbecken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0_150007342"/>
            <w:bookmarkStart w:id="11" w:name="__Fieldmark__20_150007342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armwasser</w:t>
            </w:r>
          </w:p>
        </w:tc>
        <w:tc>
          <w:tcPr>
            <w:tcW w:w="37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1_150007342"/>
            <w:bookmarkStart w:id="13" w:name="__Fieldmark__21_150007342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armwas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2_150007342"/>
            <w:bookmarkStart w:id="15" w:name="__Fieldmark__22_150007342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kachelt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3_150007342"/>
            <w:bookmarkStart w:id="17" w:name="__Fieldmark__23_150007342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idet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4_150007342"/>
            <w:bookmarkStart w:id="19" w:name="__Fieldmark__24_150007342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aschbecke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 der Küch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5_150007342"/>
            <w:bookmarkStart w:id="21" w:name="__Fieldmark__25_150007342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kachel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6_150007342"/>
            <w:bookmarkStart w:id="23" w:name="__Fieldmark__26_150007342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inbau-küche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7_150007342"/>
            <w:bookmarkStart w:id="25" w:name="__Fieldmark__27_150007342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erd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8_150007342"/>
            <w:bookmarkStart w:id="27" w:name="__Fieldmark__28_150007342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püle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9_150007342"/>
            <w:bookmarkStart w:id="29" w:name="__Fieldmark__29_150007342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usguss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30_150007342"/>
            <w:bookmarkStart w:id="31" w:name="__Fieldmark__30_150007342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armwasser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Wohnung hat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Elektrizitäts-, Gas-, Wasserleitungsanlagen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Style w:val="FootnoteCharacters"/>
          <w:rFonts w:eastAsia="Symbol" w:cs="Symbol" w:ascii="Symbol" w:hAnsi="Symbol"/>
          <w:sz w:val="22"/>
          <w:szCs w:val="22"/>
        </w:rPr>
        <w:t>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melheizungs-, Warmwasserversorgungsanlage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Selbstbewirtschaftung der Wohnungsinhaber/in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wirtschaftung übernimmt die Verwaltung auf Kosten der Wohnungsinhaber/in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 dienstlichen Versorgungsleistu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 der Berechnung des Entgelts ist nicht von der tatsächlich beheizbaren, sondern von folgender Wohnfläche auszugehe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gene Fernsehantenn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schluss an Gemeinschaftsantennenanlage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4"/>
        <w:t></w:t>
      </w:r>
      <w:r>
        <w:rPr>
          <w:rStyle w:val="FootnoteCharacters"/>
          <w:rFonts w:eastAsia="Symbol" w:cs="Symbol" w:ascii="Symbol" w:hAnsi="Symbol"/>
          <w:sz w:val="22"/>
          <w:szCs w:val="22"/>
        </w:rPr>
        <w:t>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eigene Waschmaschine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Wohnung gehö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"/>
        <w:gridCol w:w="5801"/>
        <w:gridCol w:w="286"/>
        <w:gridCol w:w="1435"/>
      </w:tblGrid>
      <w:tr>
        <w:trPr/>
        <w:tc>
          <w:tcPr>
            <w:tcW w:w="2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75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Hausgarten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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zu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2" w:name="Text18_Copy_1"/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bookmarkEnd w:id="32"/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mit ____________________ Stück Bäumen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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75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Pachtgarten ____________________ Stück Obststräuchern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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fstellen der Garten-Wasserleitung zu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tück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tück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8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Garage mit ____________________ ohne Heizung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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8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befestigter reservierter Abstellplatz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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83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0"/>
        <w:gridCol w:w="80"/>
        <w:gridCol w:w="3"/>
        <w:gridCol w:w="5757"/>
        <w:gridCol w:w="83"/>
      </w:tblGrid>
      <w:tr>
        <w:trPr/>
        <w:tc>
          <w:tcPr>
            <w:tcW w:w="3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tere Angaben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stellt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, Datum, Nam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chicago"/>
        <w:numRestart w:val="eachSect"/>
      </w:footnotePr>
      <w:type w:val="nextPage"/>
      <w:pgSz w:w="11906" w:h="16838"/>
      <w:pgMar w:left="1417" w:right="74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ctora LT Std Roman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chtzutreffendes streichen</w:t>
      </w:r>
    </w:p>
  </w:footnote>
  <w:footnote w:id="3">
    <w:p>
      <w:pPr>
        <w:pStyle w:val="Footnote1"/>
        <w:rPr/>
      </w:pPr>
      <w:r>
        <w:rPr>
          <w:rStyle w:val="FootnoteCharacters"/>
        </w:rPr>
        <w:t></w:t>
      </w:r>
      <w:r>
        <w:rPr/>
        <w:t xml:space="preserve">  </w:t>
      </w:r>
    </w:p>
  </w:footnote>
  <w:footnote w:id="4">
    <w:p>
      <w:pPr>
        <w:pStyle w:val="Footnote1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Zutreffendes bitte ankreuzen</w:t>
      </w:r>
    </w:p>
    <w:p>
      <w:pPr>
        <w:pStyle w:val="Footnote1"/>
        <w:rPr/>
      </w:pPr>
      <w:r>
        <w:rPr/>
        <w:t xml:space="preserve">   </w:t>
      </w:r>
      <w:r>
        <w:rPr/>
        <w:t>Nichtzutreffendes streich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ctora LT Std Roman" w:hAnsi="Vectora LT Std Roman" w:cs="Vectora LT Std Roman"/>
        <w:sz w:val="22"/>
        <w:szCs w:val="22"/>
      </w:rPr>
    </w:pPr>
    <w:r>
      <w:rPr>
        <w:rFonts w:cs="Vectora LT Std Roman" w:ascii="Vectora LT Std Roman" w:hAnsi="Vectora LT Std Roman"/>
        <w:sz w:val="22"/>
        <w:szCs w:val="22"/>
      </w:rPr>
      <w:t>Kirchliches Verwaltungsam Berlin Mitte-Nord</w:t>
      <w:tab/>
      <w:tab/>
      <w:t>Anlag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Bold">
    <w:name w:val="bold"/>
    <w:basedOn w:val="AbsatzStandardschriftart"/>
    <w:qFormat/>
    <w:rPr/>
  </w:style>
  <w:style w:type="character" w:styleId="Footnote">
    <w:name w:val="footnote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03:00Z</dcterms:created>
  <dc:creator>jaehnke</dc:creator>
  <dc:description/>
  <cp:keywords/>
  <dc:language>en-US</dc:language>
  <cp:lastModifiedBy>Seidel, Tino</cp:lastModifiedBy>
  <cp:lastPrinted>2013-09-23T09:15:00Z</cp:lastPrinted>
  <dcterms:modified xsi:type="dcterms:W3CDTF">2014-06-12T19:06:00Z</dcterms:modified>
  <cp:revision>3</cp:revision>
  <dc:subject/>
  <dc:title>Anlage 1 zu § 1 Abs</dc:title>
</cp:coreProperties>
</file>